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распис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местр 2023 – 2024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44.03.05 Педагогическ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и) Дошкольное образование и Дополните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8"/>
        <w:gridCol w:w="5387"/>
        <w:gridCol w:w="16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урс, 1139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решению профессиональных задач в област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щенко Е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>
          <w:trHeight w:val="4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решению профессиональных задач в области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щенко Е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Начальник УМУ                     </w:t>
        <w:tab/>
        <w:t xml:space="preserve"> К.А. Ар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ПФ                                         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4-03-04T17:49:00Z</cp:lastPrinted>
  <dcterms:modified xsi:type="dcterms:W3CDTF">2024-04-23T09:10:00Z</dcterms:modified>
  <cp:revision>672</cp:revision>
  <dc:subject/>
  <dc:title>Федеральное государственное бюджетное образовательное учреждение </dc:title>
</cp:coreProperties>
</file>