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е государственное бюджетное образовательное учреждение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но-Алтайский государственный университет»</w:t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ГБОУ ВО ГАГУ, ГАГУ, Горно-Алтайский государственный университ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ректор по УР 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>___________Т.К. Куриленко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>«____»____________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(распис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заменационной се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семестр 2024 – 2025 учебного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направлению 44.03.05 Педагогическое образов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и) Дошкольное образование и Дополните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178"/>
        <w:gridCol w:w="5387"/>
        <w:gridCol w:w="161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пус, аудитор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урс, 1132 групп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/А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 и технологии развития математических представлений у детей дошкольного возраста (Бондаренко М.А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/А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/А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деятельности педагога дополнительного образования (Кудрявцева Е.Ю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/А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/А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выразительному чтению (Бедарёва И.А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/А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/А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и педагогика развития творчества (Мищенко Е.В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/А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урс, 1131 групп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/А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 (Клепикова Н.И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/А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/А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 и технологии экологического образования детей дошкольного возраста (Мищенко Е.В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/А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  <w:tab/>
        <w:tab/>
        <w:t>Начальник УМУ</w:t>
        <w:tab/>
        <w:tab/>
        <w:tab/>
        <w:tab/>
        <w:t>Т.А. Бад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ППФ</w:t>
        <w:tab/>
        <w:tab/>
        <w:tab/>
        <w:tab/>
        <w:t>И.А. Тас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УЕТ ОРИГИНАЛУ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48:00Z</dcterms:created>
  <dc:creator>Nikonov</dc:creator>
  <dc:description/>
  <cp:keywords/>
  <dc:language>en-US</dc:language>
  <cp:lastModifiedBy>Зам декана</cp:lastModifiedBy>
  <cp:lastPrinted>2023-12-25T11:38:00Z</cp:lastPrinted>
  <dcterms:modified xsi:type="dcterms:W3CDTF">2024-11-01T09:15:00Z</dcterms:modified>
  <cp:revision>655</cp:revision>
  <dc:subject/>
  <dc:title>Федеральное государственное бюджетное образовательное учреждение </dc:title>
</cp:coreProperties>
</file>