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ГАГУ, ГАГУ, Горно-Алтайский государственный университ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й факультет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Р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Т.К. Куриленко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(распис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ой се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семестр 2023 – 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44.03.05 Педагогическое образ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и) Дошкольное образование и Дополните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953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, аудитор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урс, 1132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ия (Бондаренко Л.Ф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(Гонохова Т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ка (Кергилова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бучения и воспитания в области дошкольного образования (Кудрявцева Е.Ю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Шабалина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урс, 1131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бучения и воспитания в области дошкольного образования (Кудрявцева Е.Ю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бучения и воспитания в области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дрявцева Е.Ю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урс, 1130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деятельности педагога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ндаренко М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ка обучения и воспитания в области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ондаренко М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Начальник УМУ                     </w:t>
        <w:tab/>
        <w:t xml:space="preserve"> К.А. Ары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ППФ                                         И.А. Тас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ОТВЕТСТВУЕТ ОРИГИНАЛУ</w:t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8:00Z</dcterms:created>
  <dc:creator>Nikonov</dc:creator>
  <dc:description/>
  <cp:keywords/>
  <dc:language>en-US</dc:language>
  <cp:lastModifiedBy>Зам декана</cp:lastModifiedBy>
  <cp:lastPrinted>2024-06-13T18:27:00Z</cp:lastPrinted>
  <dcterms:modified xsi:type="dcterms:W3CDTF">2024-06-13T11:28:00Z</dcterms:modified>
  <cp:revision>674</cp:revision>
  <dc:subject/>
  <dc:title>Федеральное государственное бюджетное образовательное учреждение </dc:title>
</cp:coreProperties>
</file>