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Р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Т.К. Куриленк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(распис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семестр 2024 – 2025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направлению 39.03.02 Социа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Социально-психологическая работа с нас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0"/>
        <w:gridCol w:w="5245"/>
        <w:gridCol w:w="161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, аудитория</w:t>
            </w:r>
          </w:p>
        </w:tc>
      </w:tr>
      <w:tr>
        <w:trPr>
          <w:trHeight w:val="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, 1214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 (Татина А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реды (Сазонова О.К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, физиология и гигиена (Симонова О.И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й работы (Домашова Е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, 1212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-психологическое консультирование (Гонохова Т.А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, проектирование и моделирование в социа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ина А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, 1211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(Клепикова Н.И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>Начальник УМУ</w:t>
        <w:tab/>
        <w:tab/>
        <w:tab/>
        <w:tab/>
        <w:t>Т.А. Бад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кан ППФ</w:t>
        <w:tab/>
        <w:tab/>
        <w:tab/>
        <w:tab/>
        <w:t>И.А. Тас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ОРИГИНАЛУ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Nikonov</dc:creator>
  <dc:description/>
  <cp:keywords/>
  <dc:language>en-US</dc:language>
  <cp:lastModifiedBy>Зам декана</cp:lastModifiedBy>
  <cp:lastPrinted>2021-03-09T16:13:00Z</cp:lastPrinted>
  <dcterms:modified xsi:type="dcterms:W3CDTF">2024-11-01T09:34:00Z</dcterms:modified>
  <cp:revision>650</cp:revision>
  <dc:subject/>
  <dc:title>Федеральное государственное бюджетное образовательное учреждение </dc:title>
</cp:coreProperties>
</file>