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ГАГУ, ГАГУ, Горно-Алтайский государственный универс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Р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___________Т.К. Куриленко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(распис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семестр 2024 – 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44.04.02 Психолого-педагогическое образов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Практическая психология в социальной сфере и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76"/>
        <w:gridCol w:w="5953"/>
        <w:gridCol w:w="161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пус, аудитор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урс, 1163М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работки и проведения психологических тренингов (Лизунова Г.Ю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сихологического консультирования (Гонохова Т.А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/А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>Начальник УМУ</w:t>
        <w:tab/>
        <w:tab/>
        <w:tab/>
        <w:tab/>
        <w:t>Т.А. Бад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кан ППФ</w:t>
        <w:tab/>
        <w:tab/>
        <w:tab/>
        <w:tab/>
        <w:t>И.А. Тас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ОРИГИНАЛУ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Nikonov</dc:creator>
  <dc:description/>
  <cp:keywords/>
  <dc:language>en-US</dc:language>
  <cp:lastModifiedBy>Зам декана</cp:lastModifiedBy>
  <cp:lastPrinted>2023-12-25T12:00:00Z</cp:lastPrinted>
  <dcterms:modified xsi:type="dcterms:W3CDTF">2024-10-31T10:18:00Z</dcterms:modified>
  <cp:revision>643</cp:revision>
  <dc:subject/>
  <dc:title>Федеральное государственное бюджетное образовательное учреждение </dc:title>
</cp:coreProperties>
</file>