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образовательное учреждение   высше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но-Алтайский государственный университет»</w:t>
      </w:r>
    </w:p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ГБОУ ВО ГАГУ, ГАГУ, Горно-Алтайский государственный университ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ректор по УР 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8"/>
          <w:szCs w:val="28"/>
        </w:rPr>
        <w:t>___________Т.К. Куриленко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8"/>
          <w:szCs w:val="28"/>
        </w:rPr>
        <w:t>«____»____________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(расписани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заменационной сесс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семестр 2023 – 2024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44.03.05 Педагогическое образовани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и) Физкультурно-оздоровительная деятельность и Безопасность жизне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16"/>
        <w:gridCol w:w="5771"/>
        <w:gridCol w:w="158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пус, аудитор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урс, 1113 групп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/А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доврачебная помощь (Симонова О.И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/А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/А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ые технологии (Попова Е.В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/А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урс, 1112 групп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/А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ия (Бондаренко Л.Ф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/А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/А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2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(Гонохова Т.А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/А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/А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 (Кергилова Н.В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/А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2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/А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7.2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Черепанова Е.А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/А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  <w:tab/>
        <w:tab/>
        <w:tab/>
        <w:t xml:space="preserve"> Начальник УМУ</w:t>
        <w:tab/>
        <w:tab/>
        <w:tab/>
        <w:tab/>
        <w:t>К.А. Ары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кан ППФ</w:t>
        <w:tab/>
        <w:tab/>
        <w:tab/>
        <w:tab/>
        <w:t>И.А. Тас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УЕТ ОРИГИНАЛУ</w:t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48:00Z</dcterms:created>
  <dc:creator>Nikonov</dc:creator>
  <dc:description/>
  <cp:keywords/>
  <dc:language>en-US</dc:language>
  <cp:lastModifiedBy>Зам декана</cp:lastModifiedBy>
  <cp:lastPrinted>2021-03-09T16:13:00Z</cp:lastPrinted>
  <dcterms:modified xsi:type="dcterms:W3CDTF">2024-04-23T09:17:00Z</dcterms:modified>
  <cp:revision>645</cp:revision>
  <dc:subject/>
  <dc:title>Федеральное государственное бюджетное образовательное учреждение </dc:title>
</cp:coreProperties>
</file>