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 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(распис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семестр 2024 –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44.03.05 Педагогическое образ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и) Физкультурно-оздоровительная деятельность и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16"/>
        <w:gridCol w:w="5771"/>
        <w:gridCol w:w="158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, аудитор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урс, 1114 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природного характера (Симонова О.И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физической культуры и спорта (Захаров П.Я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и методика преподавания (Гараева Р.В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техногенного характера (Симонова О.И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, 1113 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ситуации природного и техногенного характера (Попова Е.В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/А1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ь жизне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пова Е.В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урс, 1112 групп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безопасная ср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ужеметова Т.В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бучения физической культуре (Гараева Р.В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и методика преподавания (Ермаков Н.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пожарной безопасности (Сидельникова О.Г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>Начальник УМУ</w:t>
        <w:tab/>
        <w:tab/>
        <w:tab/>
        <w:tab/>
        <w:t>Т.А. Бад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кан ППФ</w:t>
        <w:tab/>
        <w:tab/>
        <w:tab/>
        <w:tab/>
        <w:t>И.А. Тас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3-12-25T11:34:00Z</cp:lastPrinted>
  <dcterms:modified xsi:type="dcterms:W3CDTF">2024-12-13T07:53:00Z</dcterms:modified>
  <cp:revision>17</cp:revision>
  <dc:subject/>
  <dc:title>Федеральное государственное бюджетное образовательное учреждение </dc:title>
</cp:coreProperties>
</file>