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(распис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семестр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44.03.05 Педагогическое образовани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и) Физическая культура и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09"/>
        <w:gridCol w:w="5639"/>
        <w:gridCol w:w="158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, аудитор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урс, 1111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/А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ороны государства и военной службы (Воронков Е.Г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/А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А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(Клепикова Н.И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/А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урс, 1110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/А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физического воспитания и спорта (Попова Е.В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/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>Начальник УМУ</w:t>
        <w:tab/>
        <w:tab/>
        <w:tab/>
        <w:tab/>
        <w:t>Т.А. Бад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кан ППФ</w:t>
        <w:tab/>
        <w:tab/>
        <w:tab/>
        <w:tab/>
        <w:t>И.А. Тас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1-03-09T16:13:00Z</cp:lastPrinted>
  <dcterms:modified xsi:type="dcterms:W3CDTF">2024-12-13T07:51:00Z</dcterms:modified>
  <cp:revision>651</cp:revision>
  <dc:subject/>
  <dc:title>Федеральное государственное бюджетное образовательное учреждение </dc:title>
</cp:coreProperties>
</file>