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(распис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37.03.01 Психолог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Практическая псих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-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76"/>
        <w:gridCol w:w="5953"/>
        <w:gridCol w:w="161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, 1164-ОЗФ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сихология (с практикумо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яц Н.М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/А1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сихологии (Заяц Н.М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, 1163-ОЗФ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ология (Таскина И.А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я (Воронков Е.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, 1162-ОЗФ групп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диагностика (с практикумом)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зунова Г.Ю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коррекция (Шевченко Н.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>Начальник УМУ</w:t>
        <w:tab/>
        <w:tab/>
        <w:tab/>
        <w:tab/>
        <w:t>Т.А. Ба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 ППФ</w:t>
        <w:tab/>
        <w:tab/>
        <w:tab/>
        <w:tab/>
        <w:t>И.А. Тас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1-03-09T16:13:00Z</cp:lastPrinted>
  <dcterms:modified xsi:type="dcterms:W3CDTF">2024-12-13T07:54:00Z</dcterms:modified>
  <cp:revision>654</cp:revision>
  <dc:subject/>
  <dc:title>Федеральное государственное бюджетное образовательное учреждение </dc:title>
</cp:coreProperties>
</file>