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Р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Т.К. Куриленк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(распис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семестр 2024 – 2025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направлению 44.03.02 Психолого-педагогическо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Психолог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0"/>
        <w:gridCol w:w="5687"/>
        <w:gridCol w:w="19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, аудитор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, 1124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личности (Заяц Н.М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 (Гонохова Т.А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 (Заяц Н.М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, 1123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яц Н.М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пова Е.В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урс, 1122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педагогика и этнопсихология (Кергилова Н.В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, 1121 групп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-психологическое консультирование (Гонохова Т.А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А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епикова Н.И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>Начальник УМУ</w:t>
        <w:tab/>
        <w:tab/>
        <w:tab/>
        <w:tab/>
        <w:t>Т.А. Бад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кан ППФ</w:t>
        <w:tab/>
        <w:tab/>
        <w:tab/>
        <w:tab/>
        <w:tab/>
        <w:t>И.А. Тас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ОРИГИНАЛУ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Nikonov</dc:creator>
  <dc:description/>
  <cp:keywords/>
  <dc:language>en-US</dc:language>
  <cp:lastModifiedBy>Зам декана</cp:lastModifiedBy>
  <cp:lastPrinted>2021-03-09T16:13:00Z</cp:lastPrinted>
  <dcterms:modified xsi:type="dcterms:W3CDTF">2024-12-13T07:46:00Z</dcterms:modified>
  <cp:revision>673</cp:revision>
  <dc:subject/>
  <dc:title>Федеральное государственное бюджетное образовательное учреждение </dc:title>
</cp:coreProperties>
</file>