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еместр 2023 – 2024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44.03.02 Психолого-педагогическ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сихолог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5"/>
        <w:gridCol w:w="5862"/>
        <w:gridCol w:w="191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, 1123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логия (Воронков Е.Г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сихологический практикум (Лизунова Г.Ю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етоды психолого-педагогических исследований (Карплюк П.Н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я (Воронков Е.Г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и педагогика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яц Н.М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, 1122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(Бондаренко Л.Ф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(Гонохова Т.А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(Кергилова Н.В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Черепанова Е.А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, 1121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взаимодействие участников образовательного процесса (Гонохова Т.А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профессиональных задач (Мищенко Е.В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(Лизунова Г.Ю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психология детей и подростков (Шевченко Н.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Начальник УМУ                     </w:t>
        <w:tab/>
        <w:t xml:space="preserve"> К.А. Ар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кан ППФ                              </w:t>
        <w:tab/>
        <w:t>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1-03-09T16:13:00Z</cp:lastPrinted>
  <dcterms:modified xsi:type="dcterms:W3CDTF">2024-04-23T09:10:00Z</dcterms:modified>
  <cp:revision>671</cp:revision>
  <dc:subject/>
  <dc:title>Федеральное государственное бюджетное образовательное учреждение </dc:title>
</cp:coreProperties>
</file>