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Т.К. Куриленко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квидации академической задолженности за летнюю сессию 2024-2025 уч.года на физико-математическом факуль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04"/>
        <w:gridCol w:w="1348"/>
        <w:gridCol w:w="2384"/>
        <w:gridCol w:w="21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ауди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дакова Г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и межкультур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М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л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О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нова С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на иностранном язы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ыб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лонов Ы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О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нова С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А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Т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ев Р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ина О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хи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 П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ерекова Г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цифровые технолог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накова Г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ев Р.Д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И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А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 А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Ф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М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л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О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ыб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Э.П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грамм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. Физика атомного ядра и элементарных част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асова Г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М.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дакова Г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А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лдаев Э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ыб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лонов Ы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ев Р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ыров К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В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гладких многообразий и тензорный анал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М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О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 и математическое модел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Д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Д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ит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кин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Е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алгебры 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М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О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профессиональ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А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ев Р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Ю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Н.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ит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ыб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нова С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В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ракт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М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л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О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адим М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ев Р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па К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 (практ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М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О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адим М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уравнения и вариационное исчисл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.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 и теория алгоритм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.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цифровые технолог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ыб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лонов Ы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инов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.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чисе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накова Г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жат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 А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технологии об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М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л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О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ыб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лонов Ы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М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ал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О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В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Р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тематической физ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ыб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лонов Ы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трес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Р.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Г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 и финансовая грамот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ев Р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К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А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LaTex (практ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грамм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рашева У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М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граммирования и работа на ЭВ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М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менение персонального компью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ев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ев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 (практ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ин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ев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ункций комплексной перемен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ев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теория чисе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технолог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рашева У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М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IT-проектов (получение первичных навыков разработки и представления IT-проектов) (практ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рашева У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М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 и математическая лог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Н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и тензорный анал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 А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.П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 с оц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йкин Е.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еомет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на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Р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нова С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хов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. Механика сплошных сре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ыба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лонов Ы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юнов Б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ш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.П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программирование на Pyth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ежкультурное взаимодейств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а Ю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еометрия (курсовая работ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С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е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на И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атики и системы автоматическ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Д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й астроном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альтернативной энергет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альтернативной энерге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Б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А. - ИУ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по УВР </w:t>
        <w:tab/>
        <w:tab/>
        <w:tab/>
        <w:tab/>
        <w:tab/>
        <w:tab/>
        <w:tab/>
        <w:tab/>
        <w:t>Пушкар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МУ </w:t>
        <w:tab/>
        <w:tab/>
        <w:tab/>
        <w:tab/>
        <w:tab/>
        <w:tab/>
        <w:tab/>
        <w:tab/>
        <w:t>Баданова Т.А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4:00Z</dcterms:created>
  <dc:creator>RCOI</dc:creator>
  <dc:description/>
  <cp:keywords/>
  <dc:language>en-US</dc:language>
  <cp:lastModifiedBy>User</cp:lastModifiedBy>
  <cp:lastPrinted>2024-06-03T11:05:00Z</cp:lastPrinted>
  <dcterms:modified xsi:type="dcterms:W3CDTF">2025-09-12T01:05:00Z</dcterms:modified>
  <cp:revision>42</cp:revision>
  <dc:subject/>
  <dc:title/>
</cp:coreProperties>
</file>