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но-Алтайский государственный университет»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Р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Т.К. Куриленко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сентября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ликвидации академической задолженности за летнюю сессию 2023-2024 уч.года на физико-математическом факультете</w:t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61"/>
        <w:gridCol w:w="1798"/>
        <w:gridCol w:w="2579"/>
        <w:gridCol w:w="208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аудитор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ков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ин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ксибесов Э.Э -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дакова Г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хастический анали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итбеков Х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онакова Г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анали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хи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шев Э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онбаев Ж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ев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 К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ун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таев К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юкова В.Э. –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 Д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 высшей школ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А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депов Б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ушев Ы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 Д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чинов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рмеков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екенова С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таев Б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быков А.Э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Н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лдаев Э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хи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шев Э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онбаев Ж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ев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илков К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 Д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ев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Д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ли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 К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ун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таев К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юкова В.Э. –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ков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тешев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ин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ксибесов Э.Э -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ов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итбеков Х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ычаков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 И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А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хи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шев Э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онбаев Ж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ев Д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Е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теория чис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А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 К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ун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таев К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юкова В.Э. –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Е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сновы криптограф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А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А.В. -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Е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ектир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А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чинов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рмеков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екенова С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ён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таев Б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быков А.Э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люк П.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геомет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хи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шев Э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онбаев Ж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ев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ли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 К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ун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таев К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юкова В.Э. –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бекова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и межкультурная коммуник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А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М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депов Б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 Д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М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чинов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рмеков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екенова С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таев Б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быков А.Э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кенова С.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льбаева Ш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нов В.С. –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А.В. -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М.Ю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граммир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(зач с оцен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хи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шев Э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онбаев Ж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ев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ов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драшева У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итбеков Х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ычак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М.М. -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льбаева Ш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нов В.С. –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А.В. -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М.Ю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граммирования и работа на ЭВ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ли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 К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ун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таев К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юкова В.Э. –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М.Ю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А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 Б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алиева А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(зач с оцен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ков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ксибесов Э.Э -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 (зач с оцен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ов Е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охова Т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А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(зач с оцен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 Б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(зач с оцен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ков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ксибесов Э.Э -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гилова Н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математика и математическая лог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хи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шев Э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онбаев Ж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ев Д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Н.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ый и тензорный анали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(зач с оцен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ков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ин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ксибесов Э.Э -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ов В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гладких многообразий и тензорный анали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М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депов Б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ушев Ы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 Д.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ов В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и алгебры 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М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депов Б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ушев Ы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 Д.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ов В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тео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ссоло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ов В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механика. Механика сплошных сре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ин М.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ов В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еля Д.И. -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ов В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ционной куль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юкова В.Э. –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кина И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итбеков Х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Р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льбаева Ш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нов В.С. –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А.В. -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 Е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 Б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илков К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се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Р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 Д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Д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К.А. –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ксибесов Э.Э -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В.С. -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С.П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менение персонального компьют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илков К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 Д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Д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К.А. -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С.П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 и магнетиз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ков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тешев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ин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ксибесов Э.Э -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В.С. -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С.П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технологии об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А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депов Б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 Д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чинов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рмеков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екенова С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таев Б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быков А.Э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Т.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физика. Физика атомного ядра и элементарных част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н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еля Д.И. -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асова Г.Б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ории и технологии обучения и воспит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А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М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чинов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рмеков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екенова С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таев Б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быков А.Э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О.К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раммир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илков К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Д.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кин И.Б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зработки мобильных прилож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А.В. -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кин И.Б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анали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А.В. -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кин И.Б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А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хи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шев Э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онбаев Ж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илков К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Д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 К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таев К.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а О.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М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депов Б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 Д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М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чинов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рмеков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быков А.Э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В.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А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хи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шев Э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онбаев Ж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ев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о Р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 Д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ев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Д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К.А. –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ли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 К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ун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таев К.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 Э.П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Р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хи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шев Э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онбаев Ж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ев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илков К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итова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 Д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ев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Д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К.А. –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ун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таев К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юкова В.Э. –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ксибесов Э.Э -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ов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итбеков Х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ычак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М.М. –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н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еля Д.И. –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А.В. -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втоматики и системы автоматического 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(зач с оцен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ксибесов Э.Э -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Н.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(экза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илков К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Д.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Н.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альтернативной энергет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еля Д.И. -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Н.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ультура и финансовая грамот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А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н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еля Д.И. -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ая К.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основы профессиональной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А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ков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тешев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ин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ксибесов Э.Э -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ов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драшева У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итбеков Х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ычак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М.М. -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Ю.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е работы по модулю «Общая физик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н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еля Д.И. -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дако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асова Г.Б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геометрия (курсовая работ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 К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ун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таев К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юкова В.Э. –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онако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 М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к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бекова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(практик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чинов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таев Б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быков А.Э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онако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 М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бекова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ектов (получение первичных навыков разработки и пред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в) (практик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льбаева Ш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нов В.С. –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А.В. -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М.Ю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по модулю «Основы фундаментальной математик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итбеков Х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ычаков А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кин И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ева Т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(практик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депов Б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ушев Ы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 Д.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кин И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щадим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ева Т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(получение первичных навыков научно-исследовательской работы) (практик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чинов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таев Б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быков А.Э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 М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бекова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е работы по модулю «Общая физик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ков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тешев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ксибесов Э.Э - И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асова Г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Н.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А.В. -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а М.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анали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итбеков Х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а М.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(получение первичных навыков научно-исследовательской работы) (практик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ов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драшева У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итбеков Х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ычак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М.М. -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а М.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функций комплексной переменно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ков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тешев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ин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ксибесов Э.Э -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а М.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 по моделированию (практик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еля Д.И. - ИУ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Н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по УВР </w:t>
        <w:tab/>
        <w:tab/>
        <w:tab/>
        <w:tab/>
        <w:tab/>
        <w:tab/>
        <w:tab/>
        <w:tab/>
        <w:t>Пушкаре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МУ </w:t>
        <w:tab/>
        <w:tab/>
        <w:tab/>
        <w:tab/>
        <w:tab/>
        <w:tab/>
        <w:tab/>
        <w:tab/>
        <w:t>Арыкова К.А.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ОРИГИНАЛУ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4:00Z</dcterms:created>
  <dc:creator>RCOI</dc:creator>
  <dc:description/>
  <cp:keywords/>
  <dc:language>en-US</dc:language>
  <cp:lastModifiedBy>User</cp:lastModifiedBy>
  <cp:lastPrinted>2024-06-03T11:05:00Z</cp:lastPrinted>
  <dcterms:modified xsi:type="dcterms:W3CDTF">2024-09-12T04:58:00Z</dcterms:modified>
  <cp:revision>15</cp:revision>
  <dc:subject/>
  <dc:title/>
</cp:coreProperties>
</file>