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К. Курил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ГИ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а алтаистики и тюрк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(профили) Родной язык и Кита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5506"/>
        <w:gridCol w:w="975"/>
        <w:gridCol w:w="12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/ 20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538 гр. (1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Б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.20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538 гр. (2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Б2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К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 гр. (1 подгрупп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Б2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ыпускной квалификацион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гр. (2 подгрупп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Б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е дипл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МУ                         </w:t>
        <w:tab/>
        <w:t xml:space="preserve">               К.А. Ар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кан ФАТ                            </w:t>
        <w:tab/>
        <w:t xml:space="preserve">                 С.Б. Сарба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 ГАГУ, ГАГУ, Горно-Алтайский государственный университ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К. Курил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а алтаистики и тюр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-2023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04.01 Филолог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народов России (алтайская лите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47"/>
        <w:gridCol w:w="1134"/>
        <w:gridCol w:w="9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магистерской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диссер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7.202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учение дипл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МУ                     </w:t>
        <w:tab/>
        <w:t xml:space="preserve">       К.А. Ар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ан ФАТ                                     </w:t>
        <w:tab/>
        <w:t xml:space="preserve">       С.Б. Сарба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1:00Z</dcterms:created>
  <dc:creator>W2/-01362159</dc:creator>
  <dc:description/>
  <cp:keywords/>
  <dc:language>en-US</dc:language>
  <cp:lastModifiedBy>Зам. декана ФАТ</cp:lastModifiedBy>
  <cp:lastPrinted>2023-03-13T18:34:00Z</cp:lastPrinted>
  <dcterms:modified xsi:type="dcterms:W3CDTF">2023-03-16T09:54:00Z</dcterms:modified>
  <cp:revision>41</cp:revision>
  <dc:subject/>
  <dc:title/>
</cp:coreProperties>
</file>