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828"/>
      </w:tblGrid>
      <w:tr>
        <w:trPr/>
        <w:tc>
          <w:tcPr>
            <w:tcW w:w="705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-Алтайский государственный университ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ий факуль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ая форма об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ректор по У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 Т.К. Курил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______» _____________ 2025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РАФИК ЛИКВИДАЦИИ АКАДЕМИЧЕСКИХ ЗАДОЛЖЕННОСТЕЙ ЗА ЗИМНЮЮ СЕССИЮ 2024-2025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24 февраля по 7 марта 202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5"/>
        <w:gridCol w:w="1984"/>
        <w:gridCol w:w="2410"/>
      </w:tblGrid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сцип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с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уди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>
          <w:trHeight w:val="23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.03.02 Психолого-педагогическое образование</w:t>
            </w:r>
          </w:p>
        </w:tc>
      </w:tr>
      <w:tr>
        <w:trPr>
          <w:trHeight w:val="23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4 группа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харов П.Я </w:t>
            </w:r>
          </w:p>
        </w:tc>
      </w:tr>
      <w:tr>
        <w:trPr>
          <w:trHeight w:val="23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3 группа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физическая подгото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па К.В.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гилова Н.В.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физи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ков Е.Г.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странны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/А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Е.А.</w:t>
            </w:r>
          </w:p>
        </w:tc>
      </w:tr>
      <w:tr>
        <w:trPr>
          <w:trHeight w:val="23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 группа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физическая подгото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/>
              <w:t>Ковязин А.С.</w:t>
              <w:tab/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ая психология и педагог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/>
              <w:t>Лизунова Г.Ю.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о-педагогическая диагнос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/>
              <w:t>Лизунова Г.Ю.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активного социально-психологического обу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/>
              <w:t>Кудрявцева Е.Ю.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нопедагогика и этнопсих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/>
              <w:t>Кергилова Н.В.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по решению профессиональных зада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/>
              <w:t>Таскина А.В.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ое сопровождение детей с ОВ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/>
              <w:t>Шевченко Н.Б.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о-педагогическое взаимодействие участников образовательного процес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4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/>
              <w:t>Гонохова Т.А.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правосознания и формирование антикоррупционных стандартов по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4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/>
              <w:t>Пашаев Х.П.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ая прак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/>
              <w:t>Долгова Н.В.</w:t>
            </w:r>
          </w:p>
        </w:tc>
      </w:tr>
      <w:tr>
        <w:trPr>
          <w:trHeight w:val="23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 группа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Т в образован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кина И.В.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межкультурное взаимодейств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/А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астунова Ю.В.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о-педагогическая коррек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Н.Б.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Возрастно-психологическое консультир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4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охова Т.А.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пикова Н.И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.03.02 Социальная работа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4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П.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а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социальной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оссийской государствен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акова Ю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речи и деловое общ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сре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ова О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м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ин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э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ная анатомия, физиология и гиги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Е.А., Панова Л.В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физическая подгото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язин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психологическая диагнос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4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ох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психологическая работа с проблемой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ох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социальной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ох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ые и количественные методы социальных исследов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/Б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гона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педагог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ова О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ние, проектирование и моделирование в социальной рабо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ин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правосознания и формирование антикоррупционных стандартов по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4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аев Х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но-психологическое консультир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ох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социально-психологической работы с разными группами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енкина Л.С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1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ликт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скина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межкультурное взаимодейств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/А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астун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вен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енкина Л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иант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ова О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психологическая коррек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Н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ция и экспертиза социально-психологических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ин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роп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ков Е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Т в социальной рабо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/Б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кин А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по решению профессиональных задач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енкина Л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ая деятель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пикова Н.И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4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П.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ная анатомия, физиология и гиги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/А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удино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речи и деловое об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/А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и методика препода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ева Р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ова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физической культуры и спор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П.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сные ситуации природного характе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оссийской государств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/А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шенинина В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сные ситуации техногенного характе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доврачебная помощ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О.И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3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физическая подгото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па К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циплина выб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а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ох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/>
              <w:t>Кергилова Н.В.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сные ситуации природного и техногенного характе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жизне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ая обор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/А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Е.А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2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обучения физической культур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ева Р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игры и методика препода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 Н.А.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ятельности человека по созданию безопасной сре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овая работа (Методика обучения физической культуре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и безопасная ср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О.И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1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ая обор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Т в образован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кин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межкультурное взаимодейств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/А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астун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обучения физической культур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ева Р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по получению умений и навыков выполнения норм ВФСК Г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П.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обороны государства и военной служб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ков Е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обучения безопасности жизне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кова Е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пикова Н.И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действие терроризм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кова Е.Г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32 групп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физическая подгото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язин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ая психология и педагог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зунова Г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по выразительному чт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/А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дарева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обучения и воспитания в области дошко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вцева Е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деятельности педагога дополните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вцева Е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гил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и педагогика развития творч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енко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обучения и воспитания в области дополните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ов Д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опытно-эксперименатальной работы в дошкольном образован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еева Н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правосознания и формирование антикоррупционных стандартов по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4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аев Х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и и технологии развития математических представлений у детей дошкольно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роп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ков Е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исследовательская работа (практик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вцева Е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ельная прак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вцева Е.Ю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по решению профессиональных задач в области дошко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енко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Т в образова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кин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межкультурное взаимодейств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/А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астун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и и технологии художественно-эстетического развития детей дошкольно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енко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ая (проектно-технологическая) прак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ова О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обучения и воспитания в области дополните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ов Д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деятельности педагога дополните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ов Д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роп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ков Е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и и технологии экологического образования детей дошкольно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енко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/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пикова Н.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Начало приема задолженностей – 15.2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Начальник УМУ                                         _____________Т.А. Баданова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Доцент по УР                                               _____________Н.М. Заяц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ОТВЕТСТВУЕТ ОРИГИНАЛУ</w:t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27:00Z</dcterms:created>
  <dc:creator>Зам декана</dc:creator>
  <dc:description/>
  <cp:keywords/>
  <dc:language>en-US</dc:language>
  <cp:lastModifiedBy>Зам декана</cp:lastModifiedBy>
  <cp:lastPrinted>2025-02-19T14:48:00Z</cp:lastPrinted>
  <dcterms:modified xsi:type="dcterms:W3CDTF">2025-02-19T07:50:00Z</dcterms:modified>
  <cp:revision>218</cp:revision>
  <dc:subject/>
  <dc:title/>
</cp:coreProperties>
</file>