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8"/>
      </w:tblGrid>
      <w:tr>
        <w:trPr/>
        <w:tc>
          <w:tcPr>
            <w:tcW w:w="705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 университ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ректор по У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Т.К. Кури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______» _____________ 2025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ЛИКВИДАЦИИ АКАДЕМИЧЕСКИХ ЗАДОЛЖЕННОСТЕЙ ЗА ЛЕТНЮЮ СЕССИЮ 2024-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22 СЕНТЯБРЯ по 4 ОКТЯБРЯ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418"/>
        <w:gridCol w:w="2126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3.02 Психолого-педагогическое образование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психологический 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Н.М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охова Т.А. 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.Я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вожа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Е.Ю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охова Т.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воен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Е.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ктивно-методический лаге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Е.В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тняя педагогическая 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лыс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Е.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осо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Л.Ф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лова Н.В.</w:t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 групп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Захаров П.Я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методы психолого-педагогических исследований</w:t>
              <w:tab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М.Ю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о-педагогическое взаимодействие участников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охова Т.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лыс В.Н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олог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Н.Б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культура и 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кая К.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о-правовые основы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шаев Х.П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методы оцен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кина И.В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03.02 Социальная работ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уди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ые и цифров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едение в методы социальных исслед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рофес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иченко Е.А. Па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Ю.С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-психологическая работа с проблемой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ох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охова Т.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кин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культура и 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кая К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рмативно-правовые основы профессиона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ев Х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социально-психологической работы с разными группам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нкин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П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онохова Т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ы двигатель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и цифров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гонако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кин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пл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культурно-оздорови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монова О.И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по организации физкультурно-оздоровительных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доврачеб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ы челове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Е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ох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воен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э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ль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па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по организации физкультурно-оздоровительных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л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яя 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доврачеб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герекова Г.Г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порта на бурной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стика и методик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культура и 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кая К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о-правовые основы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ев Х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и количественные методы оцен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к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доврачеб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и методика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чев Д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ка обучения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ханизмы двигательной а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онов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бучения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ка по получению профессиональных умений и навы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32 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п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нопедагогика и этнопсих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л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бучения и воспитания в област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О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ая (проектно-технологическая)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 Д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культура и 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кая К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аев Х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енные и количественные методы оцен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/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к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А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кольная подготовк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ц Н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деятельности педагог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О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ии и технологии художественно-эстетического развити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решению профессиональных задач в област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щенко Е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Е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приема задолженностей – 1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льник УМУ                                         _____________Т.А. Бад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цент по УР                                               _____________Н.М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ОТВЕТСТВУЕТ ОРИГИНАЛУ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7:00Z</dcterms:created>
  <dc:creator>Зам декана</dc:creator>
  <dc:description/>
  <cp:keywords/>
  <dc:language>en-US</dc:language>
  <cp:lastModifiedBy>Зам декана</cp:lastModifiedBy>
  <cp:lastPrinted>2023-09-11T09:50:00Z</cp:lastPrinted>
  <dcterms:modified xsi:type="dcterms:W3CDTF">2025-09-15T02:53:00Z</dcterms:modified>
  <cp:revision>270</cp:revision>
  <dc:subject/>
  <dc:title/>
</cp:coreProperties>
</file>